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jc w:val="center"/>
        <w:rPr/>
      </w:pPr>
      <w:r>
        <w:rPr/>
        <w:t xml:space="preserve">АДМИНИСТРАЦИЯ ДМИТР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митровского муниципального 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В.В. Гаври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инистр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6" w:leader="none"/>
                <w:tab w:val="lef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В. Косаре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МОСКОВСКИЙ ОБЛАСТНОЙ ОТКРЫТЫЙ</w:t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ФЕСТИВАЛЬ-КОНКУРС «ОБЩЕСТВЕННАЯ ФИЛАРМОНИЯ – ИГРАЮТ ПРЕПОДАВАТЕЛИ»</w:t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(фортепиано – соло и ансамбли)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Московской областной открытый фестиваль-конкурс «Общественная филармония – играют преподаватели» (соло и ансамбли) (далее – фестиваль-конкурс) проводится в городе Дмитрове с 2013 года. Фестиваль-конкурс учрежден Министерством культуры Московской области совместно с Администрацией Дмитровского муниципального района Московской области. Этот востребованный преподавателями и концертмейстерами школ проект всегда вызывает большой интерес у участников, слушателей и жюри фестиваля-конкурса. В 2015 году фестиваль-конкурс прошел в Доме детского творчества «Радуга». В 2016 году он возвращается на уже ставшую привычной концертную площадку муниципального бюджетного учреждения дополнительного образования «Дмитровская детская школа искусст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емся, фестиваль-конкурс будет интересен как преподавателям, принимавшим участие в нем ранее, так и новым участникам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И И ЗАДАЧИ ФЕСТИВАЛЯ-КОНКУРСА</w:t>
      </w:r>
    </w:p>
    <w:p>
      <w:pPr>
        <w:pStyle w:val="Normal"/>
        <w:ind w:firstLine="49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ддержка лучших традиций профессионального музыкального образования в Росс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талантливых преподавателей и концертмейстер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ind w:firstLine="4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УЧРЕДИТЕЛИ ФЕСТИВАЛЯ-КОНКУРСА</w:t>
      </w:r>
    </w:p>
    <w:p>
      <w:pPr>
        <w:pStyle w:val="Normal"/>
        <w:ind w:firstLine="49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Администрация Дмитровского муниципального района.</w:t>
      </w:r>
    </w:p>
    <w:p>
      <w:pPr>
        <w:pStyle w:val="Normal"/>
        <w:ind w:firstLine="4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32"/>
        </w:rPr>
        <w:t xml:space="preserve">ОРГАНИЗАТОРЫ </w:t>
      </w:r>
      <w:r>
        <w:rPr>
          <w:b/>
          <w:sz w:val="28"/>
          <w:szCs w:val="32"/>
        </w:rPr>
        <w:t>ФЕСТИВАЛЯ-КОНКУРС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Дмитровского муниципального района Московской области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ПОУ МО «Московский Губернский колледж искусств»;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МБУДО «Дмитровская детская школа искусств»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КОМИТЕТ ФЕСТИВАЛЯ-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дрей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министра культуры Моск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eastAsia="Calibri"/>
                <w:b/>
                <w:color w:val="000000"/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митровского муниципального района Моск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д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Фёд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Дмитровского муниципального района Моск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, кандидат нау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ж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н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Дмитровская детская школа искусств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ветственный секретар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луш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Борис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дополнительного образования «Дмитровская детская школа искусств»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 xml:space="preserve">ВРЕМЯ И МЕСТО ПРОВЕДЕНИЯ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5 апреля 2016 года. Место проведения: МБУДО ДДШИ. Адрес места проведения: 141800, г. Дмитров, ул. Л. Никольской, д. 7«Б». Проезд: от Савеловского вокзала г. Москвы электричками до станции «Дмитров» или от метро «Алтуфьево» автобусом № 401; далее пешком 10 минут по направлению к центру города, мимо музея-заповедника «Дмитровский Кремль» к улице Лиры Никольско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32"/>
        </w:rPr>
        <w:t xml:space="preserve">УСЛОВИЯ УЧАСТИЯ В </w:t>
      </w:r>
      <w:r>
        <w:rPr>
          <w:b/>
          <w:sz w:val="28"/>
          <w:szCs w:val="32"/>
        </w:rPr>
        <w:t>ФЕСТИВАЛЕ-КОНКУРСЕ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-конкурсе приглашаются преподаватели и концертмейстеры ДМШ и ДШИ, хоровых школ, средних специальных учебных заведений Московской области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Программные требования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ник(и) исполняет (ют) 1-2 произведения. 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выступления не более 7 минут. 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нение произведений, исполнявшихся участниками в предыдущие годы на фестивале-конкурсе «Общественная филармония – играют преподаватели» в г. Дмитрове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 ПРОВЕДЕНИЯ ФЕСТИВАЛЯ-КОНКУРСА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Фестиваль-конкурс проводится в один тур (солисты и ансамбли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и:</w:t>
      </w:r>
    </w:p>
    <w:p>
      <w:pPr>
        <w:pStyle w:val="Normal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«Музыка русских композиторов»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«Музыка зарубежных композиторов»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«Музыка композитор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.». </w:t>
      </w:r>
    </w:p>
    <w:p>
      <w:pPr>
        <w:pStyle w:val="Normal"/>
        <w:ind w:left="360" w:hanging="0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фестиваля-конкурса по номинациям, далее – в алфавитном порядке. 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ЖЮРИ ФЕСТИВАЛЯ-КОНКУРСА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жюри фестиваля-конкурса – компетентные специалисты в области музыки, ведущие преподаватели высших и средних музыкальных учебных заведений Москвы и Московской области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аграждать участников специальными дипломами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овых мест не ограничено и зависит только от уровня исполнительского мастерства, проявленного участниками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rPr>
          <w:i/>
          <w:i/>
          <w:sz w:val="16"/>
          <w:szCs w:val="32"/>
        </w:rPr>
      </w:pPr>
      <w:r>
        <w:rPr>
          <w:i/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ИТЕРИИ ОЦЕНКИ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оценивается по 10-бальной системе оценки, отражающей следующие показател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, художественная выразитель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ям и участникам фестиваля-конкурса присваиваются з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лауреата 1, 2, 3 степен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пломанта 1, 2, 3 степен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Гран-П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ы за участие в фестивале-конкурсе получают конкурсанты, не ставшие дипломантами и лауреа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ы лауреатов, дипломантов и участников вручаются на церемонии награждения в день фестиваля-конкурса в соответствии с графиком его проведения. Участникам, отсутствовавшим на награждении, дипломы не высылаются. 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каждого участника фестиваля-конкурса вносится вступительный взнос в размере: 1000 (одна тысяча) рублей за солиста, 1400 (одна тысяча четыреста) рублей за ансамбль.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вносятся наличными в день прибытия на фестиваль-конкурс. Для составления договора необходимо иметь при себе паспорт. Участники фестиваля-конкурса получают на руки договор об оказании платных услуг и расходный ордер. Договор составляется только с физическими лицами. Оплата по безналичному расчету не принимается. Оплата проезда участников – за счет направляющей стороны. </w:t>
      </w:r>
    </w:p>
    <w:p>
      <w:pPr>
        <w:pStyle w:val="Normal"/>
        <w:ind w:left="-1058" w:firstLine="1058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left="-1058" w:firstLine="105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на участие в фестивале-конкурсе – до </w:t>
      </w:r>
      <w:r>
        <w:rPr>
          <w:sz w:val="28"/>
          <w:szCs w:val="28"/>
        </w:rPr>
        <w:t>5 марта 201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(Приложение № 1) заполняется печатным текстом на каждого участника. Вместе с заявкой высылается копия первой страницы паспорта. Заявка подписывается руководителем учреждения, представившего участника на фестиваль-конкурс, и заверяется печа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направляются по электронной почте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dmsRM@yandex.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с пометкой «Играют преподаватели – название школы» (например, «Играют преподаватели – ДШИ с. Рогачёво»). </w:t>
      </w:r>
      <w:r>
        <w:rPr>
          <w:sz w:val="28"/>
          <w:szCs w:val="28"/>
        </w:rPr>
        <w:t xml:space="preserve">Исходящий адрес заявителя будет использоваться для рассылки текущей информации. </w:t>
      </w:r>
      <w:r>
        <w:rPr>
          <w:color w:val="000000"/>
          <w:sz w:val="28"/>
          <w:szCs w:val="28"/>
        </w:rPr>
        <w:t>Для более эффективной организации фестиваля-конкурса необходимо подтвердить заявку до 31 марта по телефону: 8(495) 993 90 3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комитет оставляет за собой право не включать в фестиваль-конкурс заявителей, не выполнивших условий данного положения.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ind w:left="-1" w:firstLine="1"/>
        <w:jc w:val="both"/>
        <w:rPr>
          <w:sz w:val="28"/>
          <w:szCs w:val="28"/>
        </w:rPr>
      </w:pPr>
      <w:r>
        <w:rPr>
          <w:sz w:val="28"/>
          <w:szCs w:val="28"/>
        </w:rPr>
        <w:t>141800, Московская область, г. Дмитров, ул. Л.Никольской, д. 7«Б»</w:t>
      </w:r>
    </w:p>
    <w:p>
      <w:pPr>
        <w:pStyle w:val="Normal"/>
        <w:ind w:left="-1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. для справ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5) 993 90 34, 8(496) 227 30 34 (Леонова Татьяна Евгеньевна, секретарь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Информация об участниках, графике проведения фестиваля-конкурса размещается на сайте: </w:t>
      </w:r>
      <w:r>
        <w:rPr>
          <w:sz w:val="28"/>
          <w:szCs w:val="28"/>
          <w:lang w:val="en-US"/>
        </w:rPr>
        <w:t>dmsdmit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Конкурсы»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осковском областном открытом фестивал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щественная филармония – играют преподаватели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фортепиано – соло и ансамбл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, г. Дми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апреля 201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Муниципальное образование (обязательно заполняется),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Учреждение (полное и сокращенное наименование в соответствии с ЕГРЮ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минация (соло, дуэт, ансамб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ИО участника (участников)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жность (преподаватель, концертмейстер) в учреждении, почетные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няем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щая продолжительность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рес, тел./факс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онтактный (мобильный) телефон участника(ов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(и) фестиваля-конкурса (ФИО)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аёт (дают) согласие на обработку персональных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М.П.                       Подпись руководителя учрежд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R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7:00Z</dcterms:created>
  <dc:creator>Sekretar</dc:creator>
  <dc:description/>
  <cp:keywords/>
  <dc:language>en-US</dc:language>
  <cp:lastModifiedBy>RePack by SPecialiST</cp:lastModifiedBy>
  <dcterms:modified xsi:type="dcterms:W3CDTF">2016-02-24T07:06:00Z</dcterms:modified>
  <cp:revision>6</cp:revision>
  <dc:subject/>
  <dc:title>МИНИСТЕРСТВО КУЛЬТУРЫ МОСКОВСКОЙ ОБЛАСТИ</dc:title>
</cp:coreProperties>
</file>